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10360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Black" w:hAnsi="Arial Black" w:cs="Aharoni"/>
          <w:i/>
          <w:i/>
          <w:sz w:val="20"/>
        </w:rPr>
      </w:pPr>
      <w:r>
        <w:rPr>
          <w:rFonts w:cs="Aharoni" w:ascii="Arial Black" w:hAnsi="Arial Black"/>
          <w:i/>
          <w:sz w:val="20"/>
        </w:rPr>
        <w:t>KRAJEVNA SKUPNOST</w:t>
      </w:r>
    </w:p>
    <w:p>
      <w:pPr>
        <w:pStyle w:val="Normal"/>
        <w:rPr/>
      </w:pPr>
      <w:r>
        <w:rPr>
          <w:rFonts w:cs="Arial Black" w:ascii="Arial Black" w:hAnsi="Arial Black"/>
          <w:i/>
        </w:rPr>
        <w:t>Č</w:t>
      </w:r>
      <w:r>
        <w:rPr>
          <w:rFonts w:cs="Aharoni" w:ascii="Arial Black" w:hAnsi="Arial Black"/>
          <w:i/>
        </w:rPr>
        <w:t>ATE</w:t>
      </w:r>
      <w:r>
        <w:rPr>
          <w:rFonts w:cs="Arial Black" w:ascii="Arial Black" w:hAnsi="Arial Black"/>
          <w:i/>
        </w:rPr>
        <w:t>Ž</w:t>
      </w:r>
      <w:r>
        <w:rPr>
          <w:rFonts w:cs="Aharoni" w:ascii="Arial Black" w:hAnsi="Arial Black"/>
          <w:i/>
        </w:rPr>
        <w:t xml:space="preserve"> ob SAVI</w:t>
      </w:r>
    </w:p>
    <w:p>
      <w:pPr>
        <w:pStyle w:val="Normal"/>
        <w:rPr>
          <w:rFonts w:ascii="Arial Black" w:hAnsi="Arial Black" w:cs="Aharoni"/>
          <w:i/>
          <w:i/>
        </w:rPr>
      </w:pPr>
      <w:r>
        <w:rPr>
          <w:rFonts w:cs="Arial Black" w:ascii="Arial Black" w:hAnsi="Arial Black"/>
          <w:i/>
        </w:rPr>
        <w:t>Č</w:t>
      </w:r>
      <w:r>
        <w:rPr>
          <w:rFonts w:cs="Aharoni" w:ascii="Arial Black" w:hAnsi="Arial Black"/>
          <w:i/>
        </w:rPr>
        <w:t>ate</w:t>
      </w:r>
      <w:r>
        <w:rPr>
          <w:rFonts w:cs="Bodoni MT Black" w:ascii="Arial Black" w:hAnsi="Arial Black"/>
          <w:i/>
        </w:rPr>
        <w:t>š</w:t>
      </w:r>
      <w:r>
        <w:rPr>
          <w:rFonts w:cs="Aharoni" w:ascii="Arial Black" w:hAnsi="Arial Black"/>
          <w:i/>
        </w:rPr>
        <w:t>ka ul. 3</w:t>
      </w:r>
    </w:p>
    <w:p>
      <w:pPr>
        <w:pStyle w:val="Normal"/>
        <w:rPr>
          <w:rFonts w:ascii="Arial Black" w:hAnsi="Arial Black" w:cs="Aharoni"/>
          <w:i/>
          <w:i/>
          <w:sz w:val="24"/>
        </w:rPr>
      </w:pPr>
      <w:r>
        <w:rPr>
          <w:rFonts w:cs="Aharoni" w:ascii="Arial Black" w:hAnsi="Arial Black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11.6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36"/>
          <w:szCs w:val="36"/>
        </w:rPr>
        <w:t>ZAPISNIK</w:t>
      </w:r>
    </w:p>
    <w:p>
      <w:pPr>
        <w:pStyle w:val="Normal"/>
        <w:rPr/>
      </w:pPr>
      <w:r>
        <w:rPr>
          <w:sz w:val="24"/>
        </w:rPr>
        <w:t>4. redne seje Sveta KS Čatež ob Savi , ki je bila  v torek 11. 6 .2019 ob 19.00 uri v pisarni KS Čatež ob Savi v Domu krajanov na Čatež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evni red:</w:t>
      </w:r>
    </w:p>
    <w:p>
      <w:pPr>
        <w:pStyle w:val="Odstavekseznama"/>
        <w:numPr>
          <w:ilvl w:val="0"/>
          <w:numId w:val="4"/>
        </w:numPr>
        <w:rPr/>
      </w:pPr>
      <w:r>
        <w:rPr/>
        <w:t xml:space="preserve">Pregled in potrditev  zapisnika  3.seje </w:t>
      </w:r>
    </w:p>
    <w:p>
      <w:pPr>
        <w:pStyle w:val="Odstavekseznama"/>
        <w:numPr>
          <w:ilvl w:val="0"/>
          <w:numId w:val="2"/>
        </w:numPr>
        <w:rPr/>
      </w:pPr>
      <w:r>
        <w:rPr/>
        <w:t>Realizacija sklepov  3.seje in poročilo o opravljenih nalogah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Proračun KS Čatež ob Savi za leto 2019 – prilagoditev glede na sprejeti občinski proračun</w:t>
      </w:r>
    </w:p>
    <w:p>
      <w:pPr>
        <w:pStyle w:val="Odstavekseznama"/>
        <w:numPr>
          <w:ilvl w:val="0"/>
          <w:numId w:val="2"/>
        </w:numPr>
        <w:rPr/>
      </w:pPr>
      <w:r>
        <w:rPr/>
        <w:t>Razno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sotni:</w:t>
      </w:r>
    </w:p>
    <w:p>
      <w:pPr>
        <w:pStyle w:val="Odstavekseznama"/>
        <w:ind w:left="0" w:hanging="0"/>
        <w:rPr/>
      </w:pPr>
      <w:r>
        <w:rPr>
          <w:sz w:val="24"/>
          <w:szCs w:val="24"/>
        </w:rPr>
        <w:t>Alojz Škrabl, Agrež Dušan, Katerina Slakonja, Robert Budič, Aleksander Bratanič, Jure Oštrbenk, Anton Beribak, Aleš Hribar in tajnik KS Milan Jamnik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  <w:t>Odsotnost je opravičil Andrej Tomše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edsednik je ugotovil, da je od 9 svetnikov na seji prisotnih 8 in je seja sklepčna. </w:t>
      </w:r>
    </w:p>
    <w:p>
      <w:pPr>
        <w:pStyle w:val="Odstavekseznama"/>
        <w:ind w:left="0" w:hanging="0"/>
        <w:rPr/>
      </w:pPr>
      <w:r>
        <w:rPr>
          <w:sz w:val="24"/>
          <w:szCs w:val="24"/>
        </w:rPr>
        <w:t>V potrditev je dal predlagani dnevni red. Svetniki so ga potrdili z 8 glasovi ZA.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  <w:t>Točka 1.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  <w:t>Zapisnik prejšnje seje so svetniki dobili po el. pošti. Na zapisnik prejšnje seje ni bilo pripomb. Svetniki so ga potrdili z 8 glasovi ZA.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  <w:t>Točka 2.</w:t>
      </w:r>
    </w:p>
    <w:p>
      <w:pPr>
        <w:pStyle w:val="Odstavekseznama"/>
        <w:ind w:left="0" w:hanging="0"/>
        <w:rPr/>
      </w:pPr>
      <w:r>
        <w:rPr>
          <w:sz w:val="24"/>
          <w:szCs w:val="24"/>
        </w:rPr>
        <w:t>Predsednik je svetnike seznanil z pogovorom s predstavnikom družbe DARS glede urejanja parcel na Čatežu. Vzdrževalec bo urejal del parcel, ki so v lasti DARS večkrat letno, po potrebi.</w:t>
      </w:r>
    </w:p>
    <w:p>
      <w:pPr>
        <w:pStyle w:val="Odstavekseznama"/>
        <w:ind w:left="0" w:hanging="0"/>
        <w:rPr/>
      </w:pPr>
      <w:r>
        <w:rPr>
          <w:sz w:val="24"/>
          <w:szCs w:val="24"/>
        </w:rPr>
        <w:t>S strani občine Brežice pa je dogovorjeno košenje in mulčenje površin ob državni cesti proti Dvorcam dvakrat letno, pod nadvozom AC pa pogosteje, po potrebi.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  <w:t>Za urejanje mrliške veže je bilo pridobljenih nekaj ponudb za posamezna dela, ne pa tudi celotne ponudbe – ni interesa izvajalcev.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  <w:t>Točka 3.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  <w:t>Proračun za leto 2019 je na občinski ravni sprejet. Na zadnji seji je bil predlog, da se pripravi plan za današnjo sejo.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  <w:t>Svetniki so sprejeli naslednji razdelilnik sredstev: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obnovo mrliške veže in vzdrževanje pokopališča</w:t>
        <w:tab/>
        <w:tab/>
        <w:t>5.000,00 €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ureditev ovinka na Prilipah</w:t>
        <w:tab/>
        <w:tab/>
        <w:tab/>
        <w:tab/>
        <w:t>1.700,00 €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 zimsko službo je bilo porabljeno </w:t>
        <w:tab/>
        <w:tab/>
        <w:tab/>
        <w:tab/>
        <w:t>5.100,00 €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popravila bankin in ureditev ceste v Sobenji vasi</w:t>
        <w:tab/>
        <w:tab/>
        <w:t>1.000,00 €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 popravila bankin na Žejnem </w:t>
        <w:tab/>
        <w:tab/>
        <w:tab/>
        <w:tab/>
        <w:t xml:space="preserve">   300,00 €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 obnovo ceste na Dvorcah se nameni </w:t>
        <w:tab/>
        <w:tab/>
        <w:t xml:space="preserve">           10.000,00 €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  <w:t>Ostala sredstva bomo razporejali po pridobitvi ponudb za naslednja dela po potrebi: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bava cestnih ogledal za Čatež - pri Virču in Zevniku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lčenje vej ob cesti na Grič</w:t>
        <w:tab/>
        <w:t>na Čatežu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editev dela bankine ob Zagrebški cesti na Čatežu ( pri Rolfu)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rvanje Doma krajanov in ureditev ograje na spodnji strani Doma krajanov nad Lesovim parkiriščem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čka 4. 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  <w:t>Krajevni praznik bo na Dvorcah. Vabila poslati do 21.6.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  <w:t>Za pogostitev na svečani seji se izda naročilnica.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  <w:t>Seja je bila zaključena ob 21.00 u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redsednik Sveta K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 xml:space="preserve">      Škrabl Aloj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5:00Z</dcterms:created>
  <dc:creator>doma</dc:creator>
  <dc:description/>
  <cp:keywords/>
  <dc:language>en-US</dc:language>
  <cp:lastModifiedBy>Uporabnik PC</cp:lastModifiedBy>
  <cp:lastPrinted>2019-01-28T13:23:00Z</cp:lastPrinted>
  <dcterms:modified xsi:type="dcterms:W3CDTF">2019-09-17T15:05:00Z</dcterms:modified>
  <cp:revision>2</cp:revision>
  <dc:subject/>
  <dc:title>KRAJEVNA SKUPNOST</dc:title>
</cp:coreProperties>
</file>